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I AREA SERVIZI FINANZIARI – TRIBUTI – PERSONALE – ECONOM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Grigliatabella"/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693"/>
        <w:gridCol w:w="1134"/>
        <w:gridCol w:w="2551"/>
        <w:gridCol w:w="2268"/>
        <w:gridCol w:w="1701"/>
        <w:gridCol w:w="212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it-IT" w:eastAsia="en-US" w:bidi="ar-SA"/>
              </w:rPr>
              <w:t>Procedi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it-IT" w:eastAsia="en-US" w:bidi="ar-SA"/>
              </w:rPr>
              <w:t>Normati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it-IT" w:eastAsia="en-US" w:bidi="ar-SA"/>
              </w:rPr>
              <w:t>Modalità di avv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it-IT" w:eastAsia="en-US" w:bidi="ar-SA"/>
              </w:rPr>
              <w:t>Termini di conclus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it-IT" w:eastAsia="en-US" w:bidi="ar-SA"/>
              </w:rPr>
              <w:t>Provvedimento espresso/silenzio assenso/silenzio rifiu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it-IT" w:eastAsia="en-US" w:bidi="ar-SA"/>
              </w:rPr>
              <w:t>Responsabile del procedi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it-IT" w:eastAsia="en-US" w:bidi="ar-SA"/>
              </w:rPr>
              <w:t>Documenti necessari/modulistic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Verifica e controllo presso Equitalia per pagamenti superiori ad € 5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M n. 40 del 18.01.2008 e circolari MEF esplicative ed attuati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3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cquisizione esito verifica dall’apposito si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egistrazione fatture di acquis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PR n. 633/1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15 giorni dal ricevi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Emissione ordinativi di incasso e mandati di paga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3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previsto dalla norm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Bilancio di previs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 (da regolamento consegna ai Consiglieri com.li almeno 10 giorni pri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previsto dalla norm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Istruttorie proposte di variazioni al bilancio di previsione, prelevamento fondo di riserv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ocumento Unico di Programmazione e relativa nota di aggiorna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 (da regolamento com.le entro il 20 luglio e entro il 15 novembre la Giunta presenta al Consiglio DUP e nota aggiornament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previsto dalla norm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icognizione sullo stato di attuazione dei programmi e salvaguardia degli equilibri di bilanc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iaccertamento dei residui attivi e passi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 (da regolamento propria determinazione entro 31 gennai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ggiornamento inventar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previsto dalla norm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endiconto della gest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 (da regolamento a disposizione dei Consiglieri com.li almeno 20 giorni prima della sezione consiliare di approvazi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previsto dalla norm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dempimenti sostituto d’impos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PR n. 600 del 29.09.1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previsto dalla norm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Espressione parere di regolarità contabile su proposte di delibera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u richiesta degli uffi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a regolamento entro 10 giorni dal ricevimento della propo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Espressione parere di regolarità contabile su atti di impegno di spes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u richiesta degli uffi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a regolamento non oltre 10 giorni dal ricevimento della determina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Espressione visto contabile su atti di impegno di spes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u richiesta degli uffi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a regolamento non oltre 10 giorni dal ricevimento della determina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utui: acquisizione, gestione, pagamento ra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a contrat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rasmissione a BDAP bilancio di previsione e rendico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previsto dalla norm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rasmissione a Corte dei Conti dei rendiconti degli agenti contabi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di contabi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ichiesta chiarimenti sull’applicazione dei tributi com.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pecifiche disposizioni di legge e regolamenti com.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u ist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3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Emissione avvisi di accertamento IMU e TAS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t. 13 D.L. 201/2011 e c. 738-783 art. 1 L. n. 160/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 (dal giorno della denuncia del cittadino e della segnalazione dei preposti al servizio 12 mes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cedimenti di autotutela su accertamenti e rimborsi IMU e TAS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. 164 art. 1 L. n. 296/2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u ist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3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imborsi IMU e TAS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. 164 art. 1 L. n. 296/2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u ist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9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ntrodeduzioni e costituzione in giudizio per ricorsi IMU e TAS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rt. 23 D.Lgs. n. 546/1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9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iduzioni per inabitabilità/inagibilità dell’immobili ai fini IM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. 747 art. 1 L. n. 160/2019 e Regolamento Com.le “Nuova IMU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u ist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3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ateizzazioni avvisi di accertamento IMU e TAS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egolamenti Com.li IMU e “Nuova IMU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u ist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3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Insinuazione su fallimenti per IMU e TAS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t. 13 D.L. 201/2011 e c. 738-783 art. 1 L. n. 160/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 xml:space="preserve">Redazione Pian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riennale fabbisogno del Perso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165/2001 e D.Lgs. n. 267/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 xml:space="preserve">Concorso/selezione pubblica per assunzione di personal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165/2001 e D.Lgs. n. 267/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65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cquisizione di personale a tempo indeterminato per mobilità ester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165/2001 e D.Lgs. n. 267/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6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cquisizione di personale a tempo determinato tramite somministrazione di lavo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76/2003 e CCNL EE.L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6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cquisizione funzioni di personale dipendente di altre amministrazioni tramite l’istituto del coman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CNL EE.L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6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tipula convenzioni con altra amministrazione per utilizzo in forma associata di personale dipendente proprio o di altri en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CNL EE.L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6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i per aspettative, congedi, riconoscimento al diritto allo studio, e altri permessi previsti dalla leg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CNL EE.LL. e normativa specifica per la singola tipologia di permes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/Su ist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6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i di trasformazione, modifica, sospensione, dispensa e cessazione del rapporto di lavo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165/2001, D.Lgs. n. 267/2000, CCNL EE.LL. e normativa specifica per la singola topologia di provvedi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/Su ist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9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Gestione del trattamento economico fondamentale ed accessorio del perso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CNL EE.LL. e contrattazione decentrata integrati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da contrat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ttuazione della sorveglianza sanitaria del personale dipen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 xml:space="preserve">CCNL EE.LL., D.Lgs. n. 81/2008 e D.Lgs. n. 106/20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/Su ist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da contrat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Gestione del trattamento previdenziale del personale dipen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pecifiche disposizioni di leg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ilascio certificati di serviz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pecifiche disposizioni di leg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u ist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3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Erogazione stipendi al personale dipendente con applicazione disposizioni in materia fisc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CNL EE.LL. e specifiche disposizioni di leg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alcolo ed erogazione al personale dipendente dei compensi accesso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CNL EE.LL., contrattazione decentrata integrativa e specifiche disposizioni di leg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 e stabiliti dai contrat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Gestione e versamento contributi previdenziali ed assistenziali e relative denunce periodich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pecifiche disposizioni di leg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previsto dalla norm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cedimenti vari per elaborazione modelli e denunce fiscali e previdenziali obbligator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pecifiche disposizioni di leg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previsto dalla norm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Erogazione assegno nucleo familia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pecifiche disposizioni di leg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u ist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3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cedure per pratiche di cessione del quinto dello stipendio, prestiti, sovvenzioni, ricongiunzioni, riscat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pecifiche disposizioni di leg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u istanz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30 gior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nagrafe delle prestazion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165/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Elaborazioni statistiche di vario genere relative a ragioneria e personale (SOSE, conto annuale e relazione, ecc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Specifiche disposizioni di leg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previsto dalla norm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Registrazione corrispettivi IVA, liquidazioni periodiche e dichiarazione annuale IV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PR n. 633/1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ermini di leg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previsto dalla normati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Gestione fondo econom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.Lgs. n. 267/2000 (TUEL), D.Lgs. n. 118/2011 e Regolamento com.le servizio econom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’uffic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ome da regolamento com.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Provvedimento espre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Matteo Pierob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c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216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93</Words>
  <Characters>8516</Characters>
  <CharactersWithSpaces>9990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2:00Z</dcterms:created>
  <dc:creator>Michela Pavan</dc:creator>
  <dc:description/>
  <dc:language>en-US</dc:language>
  <cp:lastModifiedBy>assistente.sociale</cp:lastModifiedBy>
  <dcterms:modified xsi:type="dcterms:W3CDTF">2020-07-3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